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450;&amp;#3042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450;&amp;#3042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450;&amp;#3042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2.html"&gt;http://www.cction.com/report/202202/26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450;&amp;#30423;&amp;#23433;&amp;#20840;&amp;#30693;&amp;#35782;&amp;#22914;&amp;#19979;&amp;#65306;&lt;/span&gt;&lt;/span&gt;&lt;/div&gt;&lt;div align="left"&gt;&lt;span style="font-size: small;"&gt;&lt;span style="font-family: Arial;"&gt;&amp;nbsp; &amp;nbsp; &amp;nbsp; &amp;nbsp;&amp;nbsp;1&amp;#12289;&amp;#36149;&amp;#37325;&amp;#29289;&amp;#21697;&amp;#19981;&amp;#29992;&amp;#26102;&amp;#26368;&amp;#22909;&amp;#38145;&amp;#22312;&amp;#25277;&amp;#23625;&amp;#12289;&amp;#26588;&amp;#23376;&amp;#65288;&amp;#31665;&amp;#23376;&amp;#65289;&amp;#37324;&amp;#25110;&amp;#23492;&amp;#23384;&amp;#23427;&amp;#22788;&amp;#12290;&lt;/span&gt;&lt;/span&gt;&lt;/div&gt;&lt;div align="left"&gt;&lt;span style="font-size: small;"&gt;&lt;span style="font-family: Arial;"&gt;&amp;nbsp; &amp;nbsp; &amp;nbsp; &amp;nbsp;&amp;nbsp;2&amp;#12289;&amp;#39277;&amp;#21345;&amp;#35201;&amp;#38543;&amp;#36523;&amp;#25658;&amp;#24102;&amp;#65292;&amp;#19981;&amp;#35201;&amp;#23384;&amp;#22826;&amp;#22810;&amp;#30340;&amp;#38065;&amp;#65292;&amp;#20002;&amp;#22833;&amp;#21518;&amp;#35201;&amp;#31435;&amp;#21363;&amp;#25346;&amp;#22833;&amp;#12290;&lt;/span&gt;&lt;/span&gt;&lt;/div&gt;&lt;div align="left"&gt;&lt;span style="font-size: small;"&gt;&lt;span style="font-family: Arial;"&gt;&amp;nbsp; &amp;nbsp; &amp;nbsp; &amp;nbsp;&amp;nbsp;3&amp;#12289;&amp;#27880;&amp;#24847;&amp;#20445;&amp;#31649;&amp;#22909;&amp;#33258;&amp;#24049;&amp;#30340;&amp;#38053;&amp;#21273;&amp;#65292;&amp;#19981;&amp;#35201;&amp;#36731;&amp;#26131;&amp;#20511;&amp;#32473;&amp;#20182;&amp;#20154;&amp;#65292;&amp;#38450;&amp;#27490;&amp;#38053;&amp;#21273;&amp;#22833;&amp;#25511;&amp;#12290;&lt;/span&gt;&lt;/span&gt;&lt;/div&gt;&lt;div align="left"&gt;&lt;span style="font-size: small;"&gt;&lt;span style="font-family: Arial;"&gt;&amp;nbsp; &amp;nbsp; &amp;nbsp; &amp;nbsp;&amp;nbsp;4&amp;#12289;&amp;#26368;&amp;#21518;&amp;#31163;&amp;#24320;&amp;#23487;&amp;#33293;&amp;#30340;&amp;#21516;&amp;#23398;&amp;#65292;&amp;#35201;&amp;#20851;&amp;#22909;&amp;#31383;&amp;#25143;&amp;#38145;&amp;#22909;&amp;#38376;&amp;#65292;&amp;#21315;&amp;#19975;&amp;#19981;&amp;#35201;&amp;#24597;&amp;#40635;&amp;#28902;&amp;#12290;&amp;#19968;&amp;#23450;&amp;#35201;&amp;#20859;&amp;#25104;&amp;#38543;&amp;#25163;&amp;#20851;&amp;#28783;&amp;#12289;&amp;#38543;&amp;#25163;&amp;#20851;&amp;#31383;&amp;#12289;&amp;#38543;&amp;#25163;&amp;#38145;&amp;#38376;&amp;#30340;&amp;#20064;&amp;#24815;&amp;#65292;&amp;#20197;&amp;#38450;&amp;#30423;&amp;#31363;&amp;#29359;&amp;#32618;&amp;#20154;&amp;#20056;&amp;#38553;&amp;#32780;&amp;#20837;&amp;#12290;&lt;/span&gt;&lt;/span&gt;&lt;/div&gt;&lt;div align="left"&gt;&lt;span style="font-size: small;"&gt;&lt;span style="font-family: Arial;"&gt;&amp;nbsp; &amp;nbsp; &amp;nbsp; &amp;nbsp;&amp;nbsp;5&amp;#12289;&amp;#19981;&amp;#35201;&amp;#30041;&amp;#23487;&amp;#22806;&amp;#26469;&amp;#20154;&amp;#21592;&amp;#12290;&amp;#23398;&amp;#29983;&amp;#24212;&amp;#35813;&amp;#25991;&amp;#26126;&amp;#31036;&amp;#35980;&amp;#12289;&amp;#28909;&amp;#24773;&amp;#22909;&amp;#23458;&amp;#65292;&amp;#20294;&amp;#20915;&amp;#19981;&amp;#33021;&amp;#21482;&amp;#35762;&amp;#20041;&amp;#27668;&amp;#65292;&amp;#19981;&amp;#35762;&amp;#21407;&amp;#21017;&amp;#12289;&amp;#32426;&amp;#24459;&amp;#12290;&amp;#33509;&amp;#36829;&amp;#21453;&amp;#23398;&amp;#26657;&amp;#23398;&amp;#29983;&amp;#23487;&amp;#33293;&amp;#31649;&amp;#29702;&amp;#35268;&amp;#23450;&amp;#65292;&amp;#38543;&amp;#20415;&amp;#30041;&amp;#23487;&amp;#19981;&amp;#30693;&amp;#24213;&amp;#32454;&amp;#30340;&amp;#20154;&amp;#65292;&amp;#23601;&amp;#31561;&amp;#20110;&amp;#24341;&amp;#29436;&amp;#20837;&amp;#23460;&amp;#32780;&amp;#23558;&amp;#21518;&amp;#24724;&amp;#33707;&amp;#21450;&amp;#12290;&lt;/span&gt;&lt;/span&gt;&lt;/div&gt;&lt;div align="left"&gt;&lt;span style="font-size: small;"&gt;&lt;span style="font-family: Arial;"&gt;&amp;nbsp; &amp;nbsp; &amp;nbsp; &amp;nbsp;&amp;nbsp;6&amp;#12289;&amp;#23545;&amp;#38476;&amp;#29983;&amp;#20154;&amp;#35201;&amp;#25552;&amp;#39640;&amp;#35686;&amp;#24789;&amp;#65292;&amp;#30041;&amp;#24515;&amp;#35266;&amp;#23519;&amp;#65292;&amp;#22914;&amp;#21487;&amp;#30097;&amp;#20154;&amp;#21592;&amp;#22312;&amp;#23487;&amp;#33293;&amp;#22235;&amp;#22788;&amp;#36208;&amp;#21160;&amp;#65292;&amp;#31397;&amp;#27979;&amp;#24352;&amp;#26395;&amp;#65292;&amp;#35201;&amp;#21152;&amp;#20197;&amp;#35810;&amp;#38382;&amp;#65292;&amp;#36825;&amp;#20123;&amp;#20154;&amp;#24448;&amp;#24448;&amp;#20250;&amp;#38706;&amp;#20986;&amp;#29392;&amp;#29432;&amp;#23614;&amp;#24052;&amp;#65292;&amp;#24517;&amp;#35201;&amp;#26102;&amp;#25320;&amp;#25171;&amp;#25253;&amp;#35686;&amp;#30005;&amp;#35805;&amp;#12290;&lt;/span&gt;&lt;/span&gt;&lt;/div&gt;&lt;div align="left"&gt;&lt;span style="font-size: small;"&gt;&lt;span style="font-family: Arial;"&gt;&amp;nbsp; &amp;nbsp; &amp;nbsp; &amp;nbsp;&amp;nbsp;7&amp;#12289;&amp;#26202;&amp;#19978;&amp;#30561;&amp;#30496;&amp;#26102;&amp;#65292;&amp;#19968;&amp;#23450;&amp;#35201;&amp;#20851;&amp;#22909;&amp;#38376;&amp;#31383;&amp;#65292;&amp;#19981;&amp;#23558;&amp;#36149;&amp;#37325;&amp;#29289;&amp;#21697;&amp;#25918;&amp;#20110;&amp;#38752;&amp;#31383;&amp;#21069;&amp;#30340;&amp;#26700;&amp;#19978;&amp;#25110;&amp;#31383;&amp;#21488;&amp;#12290;&amp;#24403;&amp;#21457;&amp;#29616;&amp;#26377;&amp;#20154;&amp;#30423;&amp;#31363;&amp;#26102;&amp;#65292;&amp;#31435;&amp;#21363;&amp;#21521;&amp;#21516;&amp;#23398;&amp;#21457;&amp;#20986;&amp;#35686;&amp;#21578;&amp;#65292;&amp;#20849;&amp;#21516;&amp;#21046;&amp;#26381;&amp;#30423;&amp;#31363;&amp;#32773;&amp;#25110;&amp;#23558;&amp;#20854;&amp;#36214;&amp;#36208;&amp;#12290;&lt;/span&gt;&lt;/span&gt;&lt;/div&gt;&lt;div align="left"&gt;&lt;span style="font-size: small;"&gt;&lt;span style="font-family: Arial;"&gt;&amp;nbsp; &amp;nbsp; &amp;nbsp; &amp;nbsp;&amp;nbsp;8&amp;#12289;&amp;#20551;&amp;#26399;&amp;#19981;&amp;#22312;&amp;#23487;&amp;#33293;&amp;#26102;&amp;#65292;&amp;#35201;&amp;#20851;&amp;#22909;&amp;#38376;&amp;#31383;&amp;#65292;&amp;#19981;&amp;#23558;&amp;#36149;&amp;#37325;&amp;#29289;&amp;#21697;&amp;#25918;&amp;#20110;&amp;#23460;&amp;#2086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38450;&amp;#30423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3433;&amp;#20840;&amp;#38450;&amp;#30423;&amp;#34892;&amp;#19994;&amp;#24066;&amp;#22330;&amp;#21457;&amp;#23637;&amp;#29615;&amp;#22659;&amp;#12289;&amp;#23433;&amp;#20840;&amp;#38450;&amp;#30423;&amp;#25972;&amp;#20307;&amp;#36816;&amp;#34892;&amp;#24577;&amp;#21183;&amp;#31561;&amp;#65292;&amp;#25509;&amp;#30528;&amp;#20998;&amp;#26512;&amp;#20102;&amp;#20013;&amp;#22269;&amp;#23433;&amp;#20840;&amp;#38450;&amp;#30423;&amp;#34892;&amp;#19994;&amp;#24066;&amp;#22330;&amp;#36816;&amp;#34892;&amp;#30340;&amp;#29616;&amp;#29366;&amp;#65292;&amp;#28982;&amp;#21518;&amp;#20171;&amp;#32461;&amp;#20102;&amp;#23433;&amp;#20840;&amp;#38450;&amp;#30423;&amp;#24066;&amp;#22330;&amp;#31454;&amp;#20105;&amp;#26684;&amp;#23616;&amp;#12290;&amp;#38543;&amp;#21518;&amp;#65292;&amp;#25253;&amp;#21578;&amp;#23545;&amp;#23433;&amp;#20840;&amp;#38450;&amp;#30423;&amp;#20570;&amp;#20102;&amp;#37325;&amp;#28857;&amp;#20225;&amp;#19994;&amp;#32463;&amp;#33829;&amp;#29366;&amp;#20917;&amp;#20998;&amp;#26512;&amp;#65292;&amp;#26368;&amp;#21518;&amp;#20998;&amp;#26512;&amp;#20102;&amp;#20013;&amp;#22269;&amp;#23433;&amp;#20840;&amp;#38450;&amp;#30423;&amp;#34892;&amp;#19994;&amp;#21457;&amp;#23637;&amp;#36235;&amp;#21183;&amp;#19982;&amp;#25237;&amp;#36164;&amp;#39044;&amp;#27979;&amp;#12290;&amp;#24744;&amp;#33509;&amp;#24819;&amp;#23545;&amp;#23433;&amp;#20840;&amp;#38450;&amp;#30423;&amp;#20135;&amp;#19994;&amp;#26377;&amp;#20010;&amp;#31995;&amp;#32479;&amp;#30340;&amp;#20102;&amp;#35299;&amp;#25110;&amp;#32773;&amp;#24819;&amp;#25237;&amp;#36164;&amp;#20013;&amp;#22269;&amp;#23433;&amp;#20840;&amp;#38450;&amp;#304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7314.html"&gt;&lt;span style="font-size: small;"&gt;&lt;span style="font-family: Arial;"&gt;&amp;#23433;&amp;#20840;&amp;#38450;&amp;#30423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 align="left"&gt;&lt;span style="font-size: small;"&gt;&lt;span style="font-family: Arial;"&gt;&amp;#31532;.&amp;#19968;&amp;#33410;&amp;#23433;&amp;#20840;&amp;#38450;&amp;#30423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&amp;#23433;&amp;#20840;&amp;#38450;&amp;#30423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3433;&amp;#20840;&amp;#38450;&amp;#30423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3433;&amp;#20840;&amp;#38450;&amp;#30423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3433;&amp;#20840;&amp;#38450;&amp;#30423;&amp;#34892;&amp;#19994;&amp;#29983;&amp;#21629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3433;&amp;#20840;&amp;#38450;&amp;#3042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3433;&amp;#20840;&amp;#38450;&amp;#30423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23433;&amp;#20840;&amp;#38450;&amp;#30423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&amp;#23433;&amp;#20840;&amp;#38450;&amp;#30423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23433;&amp;#20840;&amp;#38450;&amp;#30423;&amp;#34892;&amp;#19994;&amp;#31038;&amp;#20250;&amp;#29615;&amp;#22659;&amp;#20998;&amp;#26512;&lt;/span&gt;&lt;/span&gt;&lt;/div&gt;&lt;div align="left"&gt;&lt;span style="font-size: small;"&gt;&lt;span style="font-family: Arial;"&gt;&amp;#19968;&amp;#12289;&amp;#23433;&amp;#20840;&amp;#38450;&amp;#3042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3433;&amp;#20840;&amp;#38450;&amp;#3042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23433;&amp;#20840;&amp;#38450;&amp;#30423;&amp;#34892;&amp;#19994;&amp;#25216;&amp;#26415;&amp;#29615;&amp;#22659;&amp;#20998;&amp;#26512;&lt;/span&gt;&lt;/span&gt;&lt;/div&gt;&lt;div align="left"&gt;&lt;span style="font-size: small;"&gt;&lt;span style="font-family: Arial;"&gt;&amp;#19968;&amp;#12289;&amp;#23433;&amp;#20840;&amp;#38450;&amp;#30423;&amp;#25216;&amp;#26415;&amp;#20998;&amp;#26512;&lt;/span&gt;&lt;/span&gt;&lt;/div&gt;&lt;div align="left"&gt;&lt;span style="font-size: small;"&gt;&lt;span style="font-family: Arial;"&gt;&amp;#20108;&amp;#12289;&amp;#23433;&amp;#20840;&amp;#38450;&amp;#30423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9&amp;#24180;&amp;#20013;&amp;#22269;&amp;#23433;&amp;#20840;&amp;#38450;&amp;#30423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3433;&amp;#20840;&amp;#38450;&amp;#30423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3433;&amp;#20840;&amp;#38450;&amp;#30423;&amp;#25152;&amp;#23646;&amp;#34892;&amp;#19994;&amp;#21457;&amp;#23637;&amp;#38454;&amp;#27573;&lt;/span&gt;&lt;/span&gt;&lt;/div&gt;&lt;div align="left"&gt;&lt;span style="font-size: small;"&gt;&lt;span style="font-family: Arial;"&gt;&amp;#20108;&amp;#12289;&amp;#23433;&amp;#20840;&amp;#38450;&amp;#30423;&amp;#25152;&amp;#23646;&amp;#34892;&amp;#19994;&amp;#21457;&amp;#23637;&amp;#24635;&amp;#20307;&amp;#27010;&amp;#20917;&lt;/span&gt;&lt;/span&gt;&lt;/div&gt;&lt;div align="left"&gt;&lt;span style="font-size: small;"&gt;&lt;span style="font-family: Arial;"&gt;&amp;#19977;&amp;#12289;&amp;#23433;&amp;#20840;&amp;#38450;&amp;#30423;&amp;#25152;&amp;#23646;&amp;#34892;&amp;#19994;&amp;#21457;&amp;#23637;&amp;#29305;&amp;#28857;&amp;#20998;&amp;#26512;&lt;/span&gt;&lt;/span&gt;&lt;/div&gt;&lt;div align="left"&gt;&lt;span style="font-size: small;"&gt;&lt;span style="font-family: Arial;"&gt;&amp;#31532;&amp;#20108;&amp;#33410;&amp;#23433;&amp;#20840;&amp;#38450;&amp;#30423;&amp;#25152;&amp;#23646;&amp;#34892;&amp;#19994;&amp;#21457;&amp;#23637;&amp;#29616;&amp;#29366;&lt;/span&gt;&lt;/span&gt;&lt;/div&gt;&lt;div align="left"&gt;&lt;span style="font-size: small;"&gt;&lt;span style="font-family: Arial;"&gt;&amp;#19968;&amp;#12289;&amp;#23433;&amp;#20840;&amp;#38450;&amp;#30423;&amp;#25152;&amp;#23646;&amp;#34892;&amp;#19994;&amp;#24066;&amp;#22330;&amp;#35268;&amp;#27169;&lt;/span&gt;&lt;/span&gt;&lt;/div&gt;&lt;div align="left"&gt;&lt;span style="font-size: small;"&gt;&lt;span style="font-family: Arial;"&gt;&amp;#20108;&amp;#12289;&amp;#23433;&amp;#20840;&amp;#38450;&amp;#30423;&amp;#25152;&amp;#23646;&amp;#34892;&amp;#19994;&amp;#21457;&amp;#23637;&amp;#20998;&amp;#26512;&lt;/span&gt;&lt;/span&gt;&lt;/div&gt;&lt;div align="left"&gt;&lt;span style="font-size: small;"&gt;&lt;span style="font-family: Arial;"&gt;&amp;#19977;&amp;#12289;&amp;#23433;&amp;#20840;&amp;#38450;&amp;#30423;&amp;#20225;&amp;#19994;&amp;#21457;&amp;#23637;&amp;#20998;&amp;#26512;&lt;/span&gt;&lt;/span&gt;&lt;/div&gt;&lt;div align="left"&gt;&lt;span style="font-size: small;"&gt;&lt;span style="font-family: Arial;"&gt;&amp;#31532;&amp;#19977;&amp;#33410;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&amp;#23433;&amp;#20840;&amp;#38450;&amp;#30423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&amp;#23433;&amp;#20840;&amp;#38450;&amp;#30423;&amp;#20135;&amp;#21697;/&amp;#26381;&amp;#21153;&amp;#20215;&amp;#26684;&amp;#20998;&amp;#26512;&lt;/span&gt;&lt;/span&gt;&lt;/div&gt;&lt;div align="left"&gt;&lt;span style="font-size: small;"&gt;&lt;span style="font-family: Arial;"&gt;&amp;#19968;&amp;#12289;&amp;#23433;&amp;#20840;&amp;#38450;&amp;#30423;&amp;#20215;&amp;#26684;&amp;#36208;&amp;#21183;&lt;/span&gt;&lt;/span&gt;&lt;/div&gt;&lt;div align="left"&gt;&lt;span style="font-size: small;"&gt;&lt;span style="font-family: Arial;"&gt;&amp;#20108;&amp;#12289;&amp;#24433;&amp;#21709;&amp;#23433;&amp;#20840;&amp;#38450;&amp;#30423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23433;&amp;#20840;&amp;#38450;&amp;#30423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23433;&amp;#20840;&amp;#38450;&amp;#3042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3433;&amp;#20840;&amp;#38450;&amp;#3042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&amp;#23433;&amp;#20840;&amp;#38450;&amp;#3042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23433;&amp;#20840;&amp;#38450;&amp;#30423;&amp;#25152;&amp;#23646;&amp;#34892;&amp;#19994;&amp;#36164;&amp;#20135;&amp;#35268;&amp;#27169;&amp;#20998;&amp;#26512;&lt;/span&gt;&lt;/span&gt;&lt;/div&gt;&lt;div align="left"&gt;&lt;span style="font-size: small;"&gt;&lt;span style="font-family: Arial;"&gt;&amp;#22235;&amp;#12289;&amp;#23433;&amp;#20840;&amp;#38450;&amp;#30423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3433;&amp;#20840;&amp;#38450;&amp;#30423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3433;&amp;#20840;&amp;#38450;&amp;#30423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3433;&amp;#20840;&amp;#38450;&amp;#30423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3433;&amp;#20840;&amp;#38450;&amp;#30423;&amp;#25152;&amp;#23646;&amp;#34892;&amp;#19994;&amp;#20135;&amp;#38144;&amp;#29575;&lt;/span&gt;&lt;/span&gt;&lt;/div&gt;&lt;div align="left"&gt;&lt;span style="font-size: small;"&gt;&lt;span style="font-family: Arial;"&gt;&amp;#31532;&amp;#19977;&amp;#33410;&amp;#23433;&amp;#20840;&amp;#38450;&amp;#3042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3433;&amp;#20840;&amp;#38450;&amp;#30423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3433;&amp;#20840;&amp;#38450;&amp;#30423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3433;&amp;#20840;&amp;#38450;&amp;#30423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3433;&amp;#20840;&amp;#38450;&amp;#30423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3433;&amp;#20840;&amp;#38450;&amp;#30423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&amp;#23433;&amp;#20840;&amp;#38450;&amp;#30423;&amp;#25152;&amp;#23646;&amp;#34892;&amp;#19994;&amp;#20379;&amp;#32473;&amp;#20998;&amp;#26512;&lt;/span&gt;&lt;/span&gt;&lt;/div&gt;&lt;div align="left"&gt;&lt;span style="font-size: small;"&gt;&lt;span style="font-family: Arial;"&gt;&amp;#19968;&amp;#12289;&amp;#23433;&amp;#20840;&amp;#38450;&amp;#30423;&amp;#34892;&amp;#19994;&amp;#20379;&amp;#32473;&amp;#20998;&amp;#26512;&lt;/span&gt;&lt;/span&gt;&lt;/div&gt;&lt;div align="left"&gt;&lt;span style="font-size: small;"&gt;&lt;span style="font-family: Arial;"&gt;&amp;#20108;&amp;#12289;2015-2019&amp;#24180;&amp;#23433;&amp;#20840;&amp;#38450;&amp;#30423;&amp;#34892;&amp;#19994;&amp;#20379;&amp;#32473;&amp;#21464;&amp;#21270;&amp;#36235;&amp;#21183;&lt;/span&gt;&lt;/span&gt;&lt;/div&gt;&lt;div align="left"&gt;&lt;span style="font-size: small;"&gt;&lt;span style="font-family: Arial;"&gt;&amp;#19977;&amp;#12289;&amp;#23433;&amp;#20840;&amp;#38450;&amp;#30423;&amp;#34892;&amp;#19994;&amp;#21306;&amp;#22495;&amp;#20379;&amp;#32473;&amp;#20998;&amp;#26512;&lt;/span&gt;&lt;/span&gt;&lt;/div&gt;&lt;div align="left"&gt;&lt;span style="font-size: small;"&gt;&lt;span style="font-family: Arial;"&gt;&amp;#31532;&amp;#20108;&amp;#33410;&amp;#23433;&amp;#20840;&amp;#38450;&amp;#30423;&amp;#25152;&amp;#23646;&amp;#34892;&amp;#19994;&amp;#38656;&amp;#27714;&amp;#24773;&amp;#20917;&lt;/span&gt;&lt;/span&gt;&lt;/div&gt;&lt;div align="left"&gt;&lt;span style="font-size: small;"&gt;&lt;span style="font-family: Arial;"&gt;&amp;#19968;&amp;#12289;&amp;#23433;&amp;#20840;&amp;#38450;&amp;#30423;&amp;#34892;&amp;#19994;&amp;#38656;&amp;#27714;&amp;#24066;&amp;#22330;&lt;/span&gt;&lt;/span&gt;&lt;/div&gt;&lt;div align="left"&gt;&lt;span style="font-size: small;"&gt;&lt;span style="font-family: Arial;"&gt;&amp;#20108;&amp;#12289;&amp;#23433;&amp;#20840;&amp;#38450;&amp;#30423;&amp;#34892;&amp;#19994;&amp;#23458;&amp;#25143;&amp;#32467;&amp;#26500;&lt;/span&gt;&lt;/span&gt;&lt;/div&gt;&lt;div align="left"&gt;&lt;span style="font-size: small;"&gt;&lt;span style="font-family: Arial;"&gt;&amp;#19977;&amp;#12289;&amp;#23433;&amp;#20840;&amp;#38450;&amp;#30423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&amp;#23433;&amp;#20840;&amp;#38450;&amp;#30423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3433;&amp;#20840;&amp;#38450;&amp;#30423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3433;&amp;#20840;&amp;#38450;&amp;#30423;&amp;#24212;&amp;#29992;&amp;#24066;&amp;#22330;&amp;#38656;&amp;#27714;&amp;#29305;&amp;#24449;&lt;/span&gt;&lt;/span&gt;&lt;/div&gt;&lt;div align="left"&gt;&lt;span style="font-size: small;"&gt;&lt;span style="font-family: Arial;"&gt;2&amp;#12289;&amp;#23433;&amp;#20840;&amp;#38450;&amp;#30423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3433;&amp;#20840;&amp;#38450;&amp;#30423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3433;&amp;#20840;&amp;#38450;&amp;#30423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23433;&amp;#20840;&amp;#38450;&amp;#30423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3433;&amp;#20840;&amp;#38450;&amp;#3042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3433;&amp;#20840;&amp;#38450;&amp;#30423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23433;&amp;#20840;&amp;#38450;&amp;#30423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3433;&amp;#20840;&amp;#38450;&amp;#3042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3433;&amp;#20840;&amp;#38450;&amp;#30423;&amp;#34892;&amp;#19994;&amp;#20135;&amp;#19994;&amp;#38142;&amp;#20998;&amp;#26512;&lt;/b&gt;&lt;/span&gt;&lt;/span&gt;&lt;/div&gt;&lt;div align="left"&gt;&lt;span style="font-size: small;"&gt;&lt;span style="font-family: Arial;"&gt;&amp;#31532;.&amp;#19968;&amp;#33410;&amp;#23433;&amp;#20840;&amp;#38450;&amp;#30423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23433;&amp;#20840;&amp;#38450;&amp;#30423;&amp;#19978;&amp;#28216;&amp;#34892;&amp;#19994;&amp;#20998;&amp;#26512;&lt;/span&gt;&lt;/span&gt;&lt;/div&gt;&lt;div align="left"&gt;&lt;span style="font-size: small;"&gt;&lt;span style="font-family: Arial;"&gt;&amp;#19968;&amp;#12289;&amp;#23433;&amp;#20840;&amp;#38450;&amp;#30423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3433;&amp;#20840;&amp;#38450;&amp;#30423;&amp;#34892;&amp;#19994;&amp;#30340;&amp;#24433;&amp;#21709;&lt;/span&gt;&lt;/span&gt;&lt;/div&gt;&lt;div align="left"&gt;&lt;span style="font-size: small;"&gt;&lt;span style="font-family: Arial;"&gt;&amp;#31532;&amp;#19977;&amp;#33410;&amp;#23433;&amp;#20840;&amp;#38450;&amp;#30423;&amp;#19979;&amp;#28216;&amp;#34892;&amp;#19994;&amp;#20998;&amp;#26512;&lt;/span&gt;&lt;/span&gt;&lt;/div&gt;&lt;div align="left"&gt;&lt;span style="font-size: small;"&gt;&lt;span style="font-family: Arial;"&gt;&amp;#19968;&amp;#12289;&amp;#23433;&amp;#20840;&amp;#38450;&amp;#30423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3433;&amp;#20840;&amp;#38450;&amp;#3042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3433;&amp;#20840;&amp;#38450;&amp;#30423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&amp;#23433;&amp;#20840;&amp;#38450;&amp;#30423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3433;&amp;#20840;&amp;#38450;&amp;#30423;&amp;#34892;&amp;#19994;&amp;#30340;&amp;#24433;&amp;#21709;&lt;/span&gt;&lt;/span&gt;&lt;/div&gt;&lt;div align="left"&gt;&lt;span style="font-size: small;"&gt;&lt;span style="font-family: Arial;"&gt;&amp;#19977;&amp;#12289;&amp;#20027;&amp;#35201;&amp;#23433;&amp;#20840;&amp;#38450;&amp;#30423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&amp;#23433;&amp;#20840;&amp;#38450;&amp;#30423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&amp;#23433;&amp;#20840;&amp;#38450;&amp;#30423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3433;&amp;#20840;&amp;#38450;&amp;#30423;&amp;#33829;&amp;#38144;&amp;#27010;&amp;#20917;&lt;/span&gt;&lt;/span&gt;&lt;/div&gt;&lt;div align="left"&gt;&lt;span style="font-size: small;"&gt;&lt;span style="font-family: Arial;"&gt;&amp;#20108;&amp;#12289;&amp;#23433;&amp;#20840;&amp;#38450;&amp;#30423;&amp;#33829;&amp;#38144;&amp;#31574;&amp;#30053;&amp;#25506;&amp;#35752;&lt;/span&gt;&lt;/span&gt;&lt;/div&gt;&lt;div align="left"&gt;&lt;span style="font-size: small;"&gt;&lt;span style="font-family: Arial;"&gt;&amp;#19977;&amp;#12289;&amp;#23433;&amp;#20840;&amp;#38450;&amp;#30423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3433;&amp;#20840;&amp;#38450;&amp;#30423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3433;&amp;#20840;&amp;#38450;&amp;#3042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3433;&amp;#20840;&amp;#38450;&amp;#30423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3433;&amp;#20840;&amp;#38450;&amp;#30423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3433;&amp;#20840;&amp;#38450;&amp;#30423;&amp;#34892;&amp;#19994;SWOT&amp;#20998;&amp;#26512;&lt;/span&gt;&lt;/span&gt;&lt;/div&gt;&lt;div align="left"&gt;&lt;span style="font-size: small;"&gt;&lt;span style="font-family: Arial;"&gt;&amp;#31532;&amp;#20108;&amp;#33410;&amp;#23433;&amp;#20840;&amp;#38450;&amp;#30423;&amp;#34892;&amp;#19994;&amp;#31454;&amp;#20105;&amp;#26684;&amp;#23616;&amp;#32508;&amp;#36848;&lt;/span&gt;&lt;/span&gt;&lt;/div&gt;&lt;div align="left"&gt;&lt;span style="font-size: small;"&gt;&lt;span style="font-family: Arial;"&gt;&amp;#19968;&amp;#12289;&amp;#23433;&amp;#20840;&amp;#38450;&amp;#30423;&amp;#34892;&amp;#19994;&amp;#31454;&amp;#20105;&amp;#27010;&amp;#20917;&lt;/span&gt;&lt;/span&gt;&lt;/div&gt;&lt;div align="left"&gt;&lt;span style="font-size: small;"&gt;&lt;span style="font-family: Arial;"&gt;1&amp;#12289;&amp;#20013;&amp;#22269;&amp;#23433;&amp;#20840;&amp;#38450;&amp;#30423;&amp;#34892;&amp;#19994;&amp;#31454;&amp;#20105;&amp;#26684;&amp;#23616;&lt;/span&gt;&lt;/span&gt;&lt;/div&gt;&lt;div align="left"&gt;&lt;span style="font-size: small;"&gt;&lt;span style="font-family: Arial;"&gt;2&amp;#12289;&amp;#23433;&amp;#20840;&amp;#38450;&amp;#30423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3433;&amp;#20840;&amp;#38450;&amp;#30423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3433;&amp;#20840;&amp;#38450;&amp;#30423;&amp;#34892;&amp;#19994;&amp;#31454;&amp;#20105;&amp;#21147;&amp;#20998;&amp;#26512;&lt;/span&gt;&lt;/span&gt;&lt;/div&gt;&lt;div align="left"&gt;&lt;span style="font-size: small;"&gt;&lt;span style="font-family: Arial;"&gt;1&amp;#12289;&amp;#20013;&amp;#22269;&amp;#23433;&amp;#20840;&amp;#38450;&amp;#30423;&amp;#34892;&amp;#19994;&amp;#31454;&amp;#20105;&amp;#21147;&amp;#21078;&amp;#26512;&lt;/span&gt;&lt;/span&gt;&lt;/div&gt;&lt;div align="left"&gt;&lt;span style="font-size: small;"&gt;&lt;span style="font-family: Arial;"&gt;2&amp;#12289;&amp;#20013;&amp;#22269;&amp;#23433;&amp;#20840;&amp;#38450;&amp;#30423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3433;&amp;#20840;&amp;#38450;&amp;#30423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3433;&amp;#20840;&amp;#38450;&amp;#3042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433;&amp;#20840;&amp;#38450;&amp;#30423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8145;&amp;#22323;&amp;#24066;&amp;#36187;&amp;#26684;&amp;#23548;&amp;#3332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8145;&amp;#22323;&amp;#24066;&amp;#20234;&amp;#29233;&amp;#39640;&amp;#26032;&amp;#25216;&amp;#26415;&amp;#24320;&amp;#2145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8145;&amp;#22323;&amp;#21326;&amp;#24378;&amp;#20449;&amp;#24687;&amp;#20135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8145;&amp;#22323;&amp;#24066;&amp;#24935;&amp;#35270;&amp;#3689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7743;&amp;#38376;&amp;#24066;&amp;#20365;&amp;#21355;&amp;#38271;&amp;#21355;&amp;#26143;&amp;#24212;&amp;#29992;&amp;#23433;&amp;#2084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1414;&amp;#38376;&amp;#38597;&amp;#36805;&amp;#32593;&amp;#324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6143;&amp;#36719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28145;&amp;#22323;&amp;#24066;&amp;#26377;&amp;#20026;&amp;#20449;&amp;#24687;&amp;#25216;&amp;#26415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28145;&amp;#22323;&amp;#24066;&amp;#21338;&amp;#23454;&amp;#3246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28145;&amp;#22323;&amp;#24066;&amp;#24247;&amp;#20975;&amp;#26031;&amp;#20449;&amp;#24687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3433;&amp;#20840;&amp;#38450;&amp;#30423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&amp;#23433;&amp;#20840;&amp;#38450;&amp;#30423;&amp;#24066;&amp;#22330;&amp;#21457;&amp;#23637;&amp;#21069;&amp;#26223;&lt;/span&gt;&lt;/span&gt;&lt;/div&gt;&lt;div align="left"&gt;&lt;span style="font-size: small;"&gt;&lt;span style="font-family: Arial;"&gt;&amp;#19968;&amp;#12289;&amp;#23433;&amp;#20840;&amp;#38450;&amp;#30423;&amp;#24066;&amp;#22330;&amp;#21457;&amp;#23637;&amp;#28508;&amp;#21147;&lt;/span&gt;&lt;/span&gt;&lt;/div&gt;&lt;div align="left"&gt;&lt;span style="font-size: small;"&gt;&lt;span style="font-family: Arial;"&gt;&amp;#20108;&amp;#12289;&amp;#23433;&amp;#20840;&amp;#38450;&amp;#30423;&amp;#24066;&amp;#22330;&amp;#21457;&amp;#23637;&amp;#21069;&amp;#26223;&amp;#23637;&amp;#26395;&lt;/span&gt;&lt;/span&gt;&lt;/div&gt;&lt;div align="left"&gt;&lt;span style="font-size: small;"&gt;&lt;span style="font-family: Arial;"&gt;&amp;#19977;&amp;#12289;&amp;#23433;&amp;#20840;&amp;#38450;&amp;#30423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&amp;#23433;&amp;#20840;&amp;#38450;&amp;#30423;&amp;#24066;&amp;#22330;&amp;#21457;&amp;#23637;&amp;#36235;&amp;#21183;&amp;#39044;&amp;#27979;&lt;/span&gt;&lt;/span&gt;&lt;/div&gt;&lt;div align="left"&gt;&lt;span style="font-size: small;"&gt;&lt;span style="font-family: Arial;"&gt;&amp;#19968;&amp;#12289;&amp;#23433;&amp;#20840;&amp;#38450;&amp;#30423;&amp;#34892;&amp;#19994;&amp;#21457;&amp;#23637;&amp;#36235;&amp;#21183;&lt;/span&gt;&lt;/span&gt;&lt;/div&gt;&lt;div align="left"&gt;&lt;span style="font-size: small;"&gt;&lt;span style="font-family: Arial;"&gt;&amp;#20108;&amp;#12289;&amp;#23433;&amp;#20840;&amp;#38450;&amp;#30423;&amp;#24066;&amp;#22330;&amp;#35268;&amp;#27169;&amp;#39044;&amp;#27979;&lt;/span&gt;&lt;/span&gt;&lt;/div&gt;&lt;div align="left"&gt;&lt;span style="font-size: small;"&gt;&lt;span style="font-family: Arial;"&gt;&amp;#19977;&amp;#12289;&amp;#23433;&amp;#20840;&amp;#38450;&amp;#30423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&amp;#23433;&amp;#20840;&amp;#38450;&amp;#30423;&amp;#34892;&amp;#19994;&amp;#20379;&amp;#38656;&amp;#39044;&amp;#27979;&lt;/span&gt;&lt;/span&gt;&lt;/div&gt;&lt;div align="left"&gt;&lt;span style="font-size: small;"&gt;&lt;span style="font-family: Arial;"&gt;&amp;#19968;&amp;#12289;&amp;#23433;&amp;#20840;&amp;#38450;&amp;#30423;&amp;#34892;&amp;#19994;&amp;#20379;&amp;#32473;&amp;#39044;&amp;#27979;&lt;/span&gt;&lt;/span&gt;&lt;/div&gt;&lt;div align="left"&gt;&lt;span style="font-size: small;"&gt;&lt;span style="font-family: Arial;"&gt;&amp;#20108;&amp;#12289;&amp;#23433;&amp;#20840;&amp;#38450;&amp;#30423;&amp;#34892;&amp;#19994;&amp;#38656;&amp;#27714;&amp;#39044;&amp;#27979;&lt;/span&gt;&lt;/span&gt;&lt;/div&gt;&lt;div align="left"&gt;&lt;span style="font-size: small;"&gt;&lt;span style="font-family: Arial;"&gt;&amp;#19977;&amp;#12289;&amp;#23433;&amp;#20840;&amp;#38450;&amp;#30423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3433;&amp;#20840;&amp;#38450;&amp;#3042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3433;&amp;#20840;&amp;#38450;&amp;#30423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&amp;#23433;&amp;#20840;&amp;#38450;&amp;#30423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&amp;#23433;&amp;#20840;&amp;#38450;&amp;#30423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3433;&amp;#20840;&amp;#38450;&amp;#3042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3433;&amp;#20840;&amp;#38450;&amp;#3042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&amp;#23433;&amp;#20840;&amp;#38450;&amp;#30423;&amp;#26032;&amp;#20135;&amp;#21697;&amp;#24046;&amp;#24322;&amp;#21270;&amp;#25112;&amp;#30053;&lt;/span&gt;&lt;/span&gt;&lt;/div&gt;&lt;div align="left"&gt;&lt;span style="font-size: small;"&gt;&lt;span style="font-family: Arial;"&gt;&amp;#19968;&amp;#12289;&amp;#23433;&amp;#20840;&amp;#38450;&amp;#30423;&amp;#34892;&amp;#19994;&amp;#25237;&amp;#36164;&amp;#25112;&amp;#30053;&amp;#30740;&amp;#31350;&lt;/span&gt;&lt;/span&gt;&lt;/div&gt;&lt;div align="left"&gt;&lt;span style="font-size: small;"&gt;&lt;span style="font-family: Arial;"&gt;&amp;#20108;&amp;#12289;&amp;#23433;&amp;#20840;&amp;#38450;&amp;#30423;&amp;#34892;&amp;#19994;&amp;#25237;&amp;#36164;&amp;#25112;&amp;#30053;&lt;/span&gt;&lt;/span&gt;&lt;/div&gt;&lt;div align="left"&gt;&lt;span style="font-size: small;"&gt;&lt;span style="font-family: Arial;"&gt;&amp;#19977;&amp;#12289;&amp;#23433;&amp;#20840;&amp;#38450;&amp;#30423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 align="left"&gt;&lt;span style="font-size: small;"&gt;&lt;span style="font-family: Arial;"&gt;&amp;#31532;.&amp;#19968;&amp;#33410;&amp;#23433;&amp;#20840;&amp;#38450;&amp;#30423;&amp;#34892;&amp;#19994;&amp;#30740;&amp;#31350;&amp;#32467;&amp;#35770;()&lt;/span&gt;&lt;/span&gt;&lt;/div&gt;&lt;div align="left"&gt;&lt;span style="font-size: small;"&gt;&lt;span style="font-family: Arial;"&gt;&amp;#31532;&amp;#20108;&amp;#33410;&amp;#23433;&amp;#20840;&amp;#38450;&amp;#30423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3433;&amp;#20840;&amp;#38450;&amp;#30423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433;&amp;#20840;&amp;#38450;&amp;#30423;&amp;#34892;&amp;#19994;&amp;#29983;&amp;#21629;&amp;#21608;&amp;#26399;&lt;/span&gt;&lt;/span&gt;&lt;/div&gt;&lt;div align="left"&gt;&lt;span style="font-size: small;"&gt;&lt;span style="font-family: Arial;"&gt;&amp;#22270;&amp;#34920;&amp;#65306;&amp;#23433;&amp;#20840;&amp;#38450;&amp;#30423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3433;&amp;#20840;&amp;#38450;&amp;#3042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23433;&amp;#20840;&amp;#38450;&amp;#30423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3433;&amp;#20840;&amp;#38450;&amp;#30423;&amp;#34892;&amp;#19994;&amp;#25104;&amp;#26412;&amp;#36153;&amp;#29992;&amp;#21033;&amp;#28070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433;&amp;#20840;&amp;#38450;&amp;#30423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2.html"&gt;http://www.cction.com/report/202202/26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